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ριθ.πρωτ. 5276                                                                                          Ημερομηνία 6/3/2008</w:t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eastAsia="Tahoma" w:cs="Tahoma" w:ascii="Tahoma" w:hAnsi="Tahoma"/>
          <w:b/>
          <w:sz w:val="28"/>
          <w:szCs w:val="28"/>
          <w:lang w:val="el-GR"/>
        </w:rPr>
        <w:t xml:space="preserve">                                    </w:t>
      </w:r>
      <w:r>
        <w:rPr>
          <w:rFonts w:cs="Tahoma" w:ascii="Tahoma" w:hAnsi="Tahoma"/>
          <w:b/>
          <w:sz w:val="52"/>
          <w:szCs w:val="52"/>
          <w:lang w:val="el-GR"/>
        </w:rPr>
        <w:t>8 Μάρτη 2008</w:t>
      </w:r>
    </w:p>
    <w:p>
      <w:pPr>
        <w:pStyle w:val="Normal"/>
        <w:ind w:left="142"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υναδέλφισσες , Συνάδελφοι,</w:t>
      </w:r>
    </w:p>
    <w:p>
      <w:pPr>
        <w:pStyle w:val="Normal"/>
        <w:ind w:left="142"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8 Μάρτη , ημερομηνία σύμβολο για τους αγώνες των γυναικών, έρχεται σε μια εποχή που οι γυναίκες της πατρίδας μας , αντιμετωπίζουν ένα από τα μεγαλύτερα προβλήματα : τις αλλαγές στο ασφαλιστικό, την αύξηση των ορίων ηλικίας κατά 5 χρόνια.</w:t>
      </w:r>
    </w:p>
    <w:p>
      <w:pPr>
        <w:pStyle w:val="Normal"/>
        <w:ind w:left="142" w:right="284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Οι Ελληνίδες καλούνται να επιλέξουν μεταξύ ανεργίας και μητρότητας , δεν υπάρχουν πουθενά πρωτοβουλίες για το συνυφασμένο με την εργασία της γυναίκας δημογραφικό θέμα , δεδομένου ότι η Ελλάδα παρουσιάζει ένα από τα χαμηλότερα ποσοστά γονιμότητας στην Ευρώπη , είναι δε δεύτερη στην κατάταξη της ανεργίας στην Ε.Ε. </w:t>
      </w:r>
    </w:p>
    <w:p>
      <w:pPr>
        <w:pStyle w:val="Normal"/>
        <w:ind w:left="142"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142" w:right="284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Η πολιτική της Ελληνικής Κυβέρνησης για το ασφαλιστικό είναι σε λάθος κατεύθυνση , αφού δεν θεωρεί αλληλένδετα το δημογραφικό πρόβλημα, τις ελαστικές σχέσεις εργασίας και την γυναικεία ανεργία .</w:t>
      </w:r>
    </w:p>
    <w:p>
      <w:pPr>
        <w:pStyle w:val="Normal"/>
        <w:ind w:left="142" w:right="284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«Λησμονούν» άραγε όλοι, ότι μια γυναίκα εργαζόμενη προσθέτει στις 40 ώρες εργασίας της άλλες σαράντα απλήρωτες στο σπίτι . Την απάντηση θα την πάρουν από τις γυναίκες, συσπειρωμένες στους αγώνες των συνδικάτων τους!</w:t>
      </w:r>
    </w:p>
    <w:p>
      <w:pPr>
        <w:pStyle w:val="Normal"/>
        <w:ind w:left="142" w:right="284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Συντονισμένα με την ΓΣΕΕ και τις γυναικείες οργανώσεις διεκδικούμε συγκεκριμένες δράσεις για την  μη εφαρμογή του αντιασφαλιστικού Νομοσχεδίου και την εφαρμογή πολιτικών δημόσιου χαρακτήρα, όπως : </w:t>
      </w:r>
    </w:p>
    <w:p>
      <w:pPr>
        <w:pStyle w:val="Normal"/>
        <w:ind w:left="142"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ind w:left="862" w:right="284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λήψη πρόσθετων μέτρων για την προστασία της μητρότητας </w:t>
      </w:r>
    </w:p>
    <w:p>
      <w:pPr>
        <w:pStyle w:val="Normal"/>
        <w:numPr>
          <w:ilvl w:val="0"/>
          <w:numId w:val="2"/>
        </w:numPr>
        <w:ind w:left="862" w:right="284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πλήρη και ισότιμη ένταξη των γυναικών στην  αγορά εργασίας </w:t>
      </w:r>
    </w:p>
    <w:p>
      <w:pPr>
        <w:pStyle w:val="Normal"/>
        <w:numPr>
          <w:ilvl w:val="0"/>
          <w:numId w:val="2"/>
        </w:numPr>
        <w:ind w:left="862" w:right="284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κατάργηση των διακρίσεων στην εργασία , στην αμοιβή και την εκπαίδευση.</w:t>
      </w:r>
    </w:p>
    <w:p>
      <w:pPr>
        <w:pStyle w:val="Normal"/>
        <w:numPr>
          <w:ilvl w:val="0"/>
          <w:numId w:val="2"/>
        </w:numPr>
        <w:ind w:left="862" w:right="284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δημιουργία και στήριξη κέντρων εξωσχολικής πρωτοβουλίας </w:t>
      </w:r>
    </w:p>
    <w:p>
      <w:pPr>
        <w:pStyle w:val="Normal"/>
        <w:numPr>
          <w:ilvl w:val="0"/>
          <w:numId w:val="2"/>
        </w:numPr>
        <w:ind w:left="862" w:right="284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ενίσχυση δικτύου παιδικών και βρεφονηπιακών σταθμών</w:t>
      </w:r>
    </w:p>
    <w:p>
      <w:pPr>
        <w:pStyle w:val="Normal"/>
        <w:numPr>
          <w:ilvl w:val="0"/>
          <w:numId w:val="2"/>
        </w:numPr>
        <w:ind w:left="862" w:right="284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Υποδομές κοινωνικής φροντίδας για ηλικιωμένους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Οι γυναίκες μπορούν να λειτουργήσουν ως καταλύτης και να αποτρέψουν τις ανατροπές στο Ασφαλιστικό σύστημα, που με τον ένα ή άλλο τρόπο αγγίζουν το σύνολο των ασφαλισμένων.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Μπορούν να ανατρέψουν επιλογές και προειλημμένες αποφάσεις .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ρκεί να μην σταματήσει η δράση !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ρκεί όλες μαζί να δώσουμε την μάχη για αξιοπρέπεια , σεβασμό , ποιότητα ζωής.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8 Μάρτη και πάλι η αφετηρία μας .                 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  <w:lang w:val="el-GR"/>
        </w:rPr>
        <w:t>ΓΙΑ ΤΗΝ ΔΙΟΙΚΗΣΗ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ΠΡΟΕΔΡΟΣ                                                                                             Ο ΓΕΝ. ΓΡΑΜΜΑΤΕΑΣ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ΝΙΚΟΣ ΚΙΟΥΣΗΣ                                                                                           ΑΓΑΠΙΟΣ ΜΗΛΙΟΣ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36"/>
      <w:szCs w:val="22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3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5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6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7">
    <w:name w:val="Κεφαλίδα μηνύματος πρώτη"/>
    <w:basedOn w:val="Style14"/>
    <w:next w:val="Style14"/>
    <w:qFormat/>
    <w:pPr/>
    <w:rPr/>
  </w:style>
  <w:style w:type="paragraph" w:styleId="Style18">
    <w:name w:val="Ετικέτα κεφαλίδας μηνύματος"/>
    <w:basedOn w:val="Style14"/>
    <w:next w:val="Style14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9">
    <w:name w:val="Κεφαλίδα μηνύματος τελευταία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0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7:00Z</dcterms:created>
  <dc:creator>a</dc:creator>
  <dc:description/>
  <dc:language>en-US</dc:language>
  <cp:lastModifiedBy>ΑΡΙΑΔΝΗ</cp:lastModifiedBy>
  <cp:lastPrinted>2008-03-06T13:57:00Z</cp:lastPrinted>
  <dcterms:modified xsi:type="dcterms:W3CDTF">2008-03-06T12:03:00Z</dcterms:modified>
  <cp:revision>5</cp:revision>
  <dc:subject/>
  <dc:title> </dc:title>
</cp:coreProperties>
</file>